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4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Месячный 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СКИМИ ДОШКОЛЬНЫМИ УЧРЕЖДЕНИЯМИ  МУНИЦИПАЛЬНОГО РАЙОНА «БАБАЮРТОВСКИЙ РАЙОН»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ОД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по ОКУД   0503028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На «1» июня   2021 г.                                                             Д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а, организующе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нение бюджета   МКДОУ д/с«Ласточка»                                                                                                                                                                 по ОКПО </w:t>
      </w:r>
    </w:p>
    <w:p>
      <w:pPr>
        <w:pStyle w:val="Normal"/>
        <w:rPr/>
      </w:pPr>
      <w:r>
        <w:rPr>
          <w:b/>
          <w:sz w:val="20"/>
          <w:szCs w:val="20"/>
        </w:rPr>
        <w:t>Наименование бюджета – муниципа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ность: месячная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Единица  измерения: руб.                                                                                                                                                                                                              по ОКЕИ       383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</w:t>
      </w:r>
    </w:p>
    <w:p>
      <w:pPr>
        <w:pStyle w:val="Normal"/>
        <w:ind w:left="-1260" w:right="-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  <w:gridCol w:w="1984"/>
        <w:gridCol w:w="1701"/>
        <w:gridCol w:w="1418"/>
        <w:gridCol w:w="1559"/>
        <w:gridCol w:w="1418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утвержденные законом  и нормативными правовыми актами о бюджете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ие в соответстви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м 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5=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=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назначения на 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растающим итогом с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на начало отчетн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85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с начало года – всего  003+004+012=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85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6030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647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32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678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2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10000000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20000000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на статьи 225 и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000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30000000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675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компенсация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90500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ос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500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400000000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ые доходы родительская п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2. расходы бюджета.                                                                                                     Форма 05030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95"/>
        <w:gridCol w:w="1131"/>
        <w:gridCol w:w="1559"/>
        <w:gridCol w:w="1279"/>
        <w:gridCol w:w="1418"/>
        <w:gridCol w:w="1417"/>
        <w:gridCol w:w="1276"/>
        <w:gridCol w:w="1276"/>
        <w:gridCol w:w="113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расхода: раздел, глава, целевая статья, вид расхода и экономическая стат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мете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ие в соответствии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м финанс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  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е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=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назначения на 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меся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нансирова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использованные остатки</w:t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0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0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0701 детские с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-075-1910106-001-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0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0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 госстанд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1910106-590-111-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2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собствен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010-111-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112-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о оплате труда госста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1910106-590-119-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о оплате труда собстве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119-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247-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ная плата за пользованием имущест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243-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851-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28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853-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09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831-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10-244-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-075-9900070-010-244-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1-075-9900070-005-244-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енсация части родительской пл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-075-5201000-009-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таток на  конец отчетного пери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91" w:leader="none"/>
          <w:tab w:val="left" w:pos="10786" w:leader="none"/>
          <w:tab w:val="left" w:pos="12212" w:leader="none"/>
          <w:tab w:val="left" w:pos="134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7082" w:leader="none"/>
        </w:tabs>
        <w:rPr>
          <w:sz w:val="20"/>
          <w:szCs w:val="20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Заведующая:                                                                                                                                                                          Даудова А.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4:00Z</dcterms:created>
  <dc:creator>Гасан</dc:creator>
  <dc:description/>
  <cp:keywords/>
  <dc:language>en-US</dc:language>
  <cp:lastModifiedBy>User</cp:lastModifiedBy>
  <cp:lastPrinted>2021-06-02T12:37:00Z</cp:lastPrinted>
  <dcterms:modified xsi:type="dcterms:W3CDTF">2021-06-02T09:44:00Z</dcterms:modified>
  <cp:revision>277</cp:revision>
  <dc:subject/>
  <dc:title/>
</cp:coreProperties>
</file>