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казенное дошкольное образовательное учреждение Детский сад «Ласточк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80"/>
      </w:tblGrid>
      <w:tr>
        <w:trPr>
          <w:trHeight w:val="2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ИНЯТ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УТВЕРЖДЕН</w:t>
            </w:r>
          </w:p>
        </w:tc>
      </w:tr>
      <w:tr>
        <w:trPr>
          <w:trHeight w:val="27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на совете трудового коллектив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Заведующим МКДОУ</w:t>
            </w:r>
          </w:p>
        </w:tc>
      </w:tr>
      <w:tr>
        <w:trPr>
          <w:trHeight w:val="27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 xml:space="preserve">МКДОУ Детский сад «Ласточка»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right="13" w:firstLine="567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Детский сад «Ласточка»</w:t>
            </w:r>
          </w:p>
        </w:tc>
      </w:tr>
      <w:tr>
        <w:trPr>
          <w:trHeight w:val="27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"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токол №__от «__»__________20__г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right="13" w:firstLine="567"/>
              <w:rPr/>
            </w:pPr>
            <w:r>
              <w:rPr>
                <w:rFonts w:cs="Arial"/>
                <w:i/>
                <w:sz w:val="24"/>
                <w:szCs w:val="20"/>
              </w:rPr>
              <w:t xml:space="preserve">__________ </w:t>
            </w:r>
            <w:r>
              <w:rPr>
                <w:rFonts w:cs="Arial"/>
                <w:sz w:val="24"/>
                <w:szCs w:val="20"/>
              </w:rPr>
              <w:t>Даудовой А.Д.</w:t>
            </w:r>
          </w:p>
        </w:tc>
      </w:tr>
    </w:tbl>
    <w:p>
      <w:pPr>
        <w:pStyle w:val="Normal"/>
        <w:ind w:left="4956" w:hanging="0"/>
        <w:rPr>
          <w:rFonts w:eastAsia="Calibri"/>
          <w:bCs/>
          <w:lang w:eastAsia="en-US"/>
        </w:rPr>
      </w:pPr>
      <w:r>
        <w:rPr>
          <w:rFonts w:eastAsia="Calibri" w:cs="Calibri"/>
          <w:sz w:val="24"/>
          <w:szCs w:val="20"/>
        </w:rPr>
        <w:t xml:space="preserve">            </w:t>
      </w:r>
      <w:r>
        <w:rPr>
          <w:rFonts w:cs="Arial"/>
          <w:sz w:val="24"/>
          <w:szCs w:val="20"/>
        </w:rPr>
        <w:t>Приказ №___от «__»_______20__г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72"/>
          <w:lang w:eastAsia="en-US"/>
        </w:rPr>
      </w:pPr>
      <w:r>
        <w:rPr>
          <w:rFonts w:eastAsia="Calibri"/>
          <w:b/>
          <w:bCs/>
          <w:i/>
          <w:sz w:val="72"/>
          <w:lang w:eastAsia="en-US"/>
        </w:rPr>
        <w:t>КОДЕКС ЭТИКИ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72"/>
          <w:lang w:eastAsia="en-US"/>
        </w:rPr>
      </w:pPr>
      <w:r>
        <w:rPr>
          <w:rFonts w:eastAsia="Calibri"/>
          <w:b/>
          <w:bCs/>
          <w:i/>
          <w:sz w:val="72"/>
          <w:lang w:eastAsia="en-US"/>
        </w:rPr>
        <w:t xml:space="preserve"> </w:t>
      </w:r>
      <w:r>
        <w:rPr>
          <w:rFonts w:eastAsia="Calibri"/>
          <w:b/>
          <w:bCs/>
          <w:i/>
          <w:sz w:val="72"/>
          <w:lang w:eastAsia="en-US"/>
        </w:rPr>
        <w:t>И СЛУЖЕБНОГО ПОВЕДЕНИЯ РАБОТНИКОВ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72"/>
          <w:lang w:eastAsia="en-US"/>
        </w:rPr>
      </w:pPr>
      <w:r>
        <w:rPr>
          <w:rFonts w:eastAsia="Calibri"/>
          <w:b/>
          <w:bCs/>
          <w:i/>
          <w:sz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. Татаюрт</w:t>
      </w:r>
    </w:p>
    <w:p>
      <w:pPr>
        <w:pStyle w:val="Default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3"/>
        </w:rPr>
      </w:pPr>
      <w:r>
        <w:rPr>
          <w:rFonts w:cs="Calibri" w:ascii="Calibri" w:hAnsi="Calibri"/>
          <w:b/>
          <w:sz w:val="28"/>
          <w:szCs w:val="23"/>
        </w:rPr>
        <w:t>КОДЕКС ЭТИКИ И СЛУЖЕБНОГО ПОВЕДЕНИЯ РАБОТНИКОВ</w:t>
      </w:r>
    </w:p>
    <w:p>
      <w:pPr>
        <w:pStyle w:val="Default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Муниципального казенного дошкольного образовательного учреждения</w:t>
      </w:r>
    </w:p>
    <w:p>
      <w:pPr>
        <w:pStyle w:val="Default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детский сад «Ласточка» с. Татаюрт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Кодекс этики и служебного поведения работников муниципального казенного дошкольного образовательного учреждения  детский сад «Ласточка» с. Татаюрт (далее по тексту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.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№2047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</w:rPr>
        <w:t>1.Кодекс деловой этики и служебного поведения  муниципального казенного дошкольного образовательного учреждения  детский сад «Ласточка» с. Татаюрт (далее по тексту МКДОУ), устанавливает принципы и нормы поведения должностных лиц и других работников детского сада, определяет правила взаимоотношений внутри детского сада, а также взаимоотношений с родителями, органами власти, юридическими и физически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Целью Кодекса является установление этических норм и правил поведения работников МКДОУ для достойного выполнения ими своей профессиональной деятельности, а также содействие укреплению авторитета МКДОУ, доверия граждан к работникам МКДОУ и обеспечение единых норма поведения работников МКДОУ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1.2 Работник, принимаемый работу МКДОУ, обязан ознакомиться с положениями Кодекса и соблюдать их в процессе своей служебной деятельности.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принципы и правила служебного поведения Работников МКДОУ:</w:t>
      </w:r>
    </w:p>
    <w:p>
      <w:pPr>
        <w:pStyle w:val="Normal"/>
        <w:jc w:val="both"/>
        <w:rPr/>
      </w:pPr>
      <w:r>
        <w:rPr>
          <w:sz w:val="24"/>
          <w:szCs w:val="24"/>
        </w:rPr>
        <w:t>2.1. Работники МКДОУ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МКДОУ;</w:t>
      </w:r>
    </w:p>
    <w:p>
      <w:pPr>
        <w:pStyle w:val="Normal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КДОУ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свою деятельность в пределах полномочий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ом МКДОУ должностных обязанностей, а также избегать конфликтных ситуаций, способных нанести ущерб его репутации или авторитету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н) соблюдать установленные в МКДОУ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КДО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п) уважительно относиться к деятельности представителей средств массовой информации по информированию общества о работе МКДОУ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ботникам МКДОУ, наделенным организационно-распорядительными полномочиями по отношению к другим работникам МКДОУ, рекомендуется быть образцом профессионал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езупречной репутации, способствовать формированию в МКДОУ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4"/>
          <w:szCs w:val="24"/>
        </w:rPr>
        <w:t>2.3. Работники МКДОУ, наделенные организационно-распорядительными полномочиями по отношению к другим работникам МКДОУ, приз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III. Рекомендательные этические правила служебного поведения :работников МКДОУ</w:t>
      </w:r>
    </w:p>
    <w:p>
      <w:pPr>
        <w:pStyle w:val="Normal"/>
        <w:jc w:val="both"/>
        <w:rPr/>
      </w:pPr>
      <w:r>
        <w:rPr>
          <w:sz w:val="24"/>
          <w:szCs w:val="24"/>
        </w:rPr>
        <w:t>3.1. В служебном поведении работнику МКДОУ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лужебном поведении работник МКДОУ воздерживается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г) курения в МКДОУ.</w:t>
      </w:r>
    </w:p>
    <w:p>
      <w:pPr>
        <w:pStyle w:val="Normal"/>
        <w:jc w:val="both"/>
        <w:rPr/>
      </w:pPr>
      <w:r>
        <w:rPr>
          <w:sz w:val="24"/>
          <w:szCs w:val="24"/>
        </w:rPr>
        <w:t>3.3. Работники МК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Работникам МКДОУ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3.4. </w:t>
      </w:r>
      <w:r>
        <w:rPr>
          <w:rFonts w:cs="Calibri" w:ascii="Calibri" w:hAnsi="Calibri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 Работник,         наделенный   организационно-распорядительными полномочиями по отношению к другим работникам, призван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 xml:space="preserve">. В целях противодействия коррупции работнику рекомендуется: 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4.2. Взаимоотношения между руководителями и подчиненными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Руководство МКДОУ поощряет интересные и умные идеи, предложения, учитывает мнения и настроения сотрудников при решении вопросов управления дошкольным учреждением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заимоотношения руководителей с подчиненными строятся на принципах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крытости руководства по отношению к сотрудникам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едоставления руководителями равных возможностей всем своим подчиненным для выполнения своих обязанностей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ддержки инициативности подчиненных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редвзятости и справедливой оценки результатов работы подчиненных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3. Взаимоотношения подчиненных с руководителями строятся на принципах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ажения, дисциплины и соблюдения субординации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4.4. Взаимоотношения с родителями воспитанников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заимоотношениях с родителями или законными представителями воспитанников сотрудники должны руководствоваться принципами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ажения, доброжелательности и корректности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заимодействии с родителями соблюдать педагогическую этику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трудники 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5. Требования к речи педагога: 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</w:t>
      </w:r>
    </w:p>
    <w:p>
      <w:pPr>
        <w:pStyle w:val="Style1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разительности речи (интонация, темп речи, сила, высота голоса и др.) способствует не только формированию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>4.2.1.</w:t>
      </w:r>
      <w:r>
        <w:rPr>
          <w:rFonts w:cs="Calibri" w:ascii="Calibri" w:hAnsi="Calibri"/>
          <w:b/>
        </w:rPr>
        <w:t>Важнейшим элементом стиля МКДОУ является  деловой стиль в одежде сотрудников, который предполагает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- Аккуратность - сотрудник МКДОУ всегда должен выглядеть аккуратно,  одет в чистую, выглаженную, неизношенную одежду, аккуратно причёсанный, не яркий макияж, ухоженные, недлинные ногти (маникюр приветствуется)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лина одежды должна быть комфортной, закрывающей обнаженные части тела (особенно живот и спину) и элементы нижнего белья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зависимо от времени года в детском саду необходимо носить сменную обувь (не допускается: домашняя, изношенная, потерявшая форму, грязная обувь, обувь не зафиксированная по ноге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2. Поведение сотрудников на рабочем месте является так же одним из важных элементов стиля учреждения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 рабочем месте запрещено заниматься посторонними делами, не связанными со служебными вопросами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 всей территории детского сада строго запрещено распитие спиртных напитков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- В учреждении приветствуется здоровый образ жизни!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V</w:t>
      </w:r>
      <w:r>
        <w:rPr>
          <w:rFonts w:cs="Calibri" w:ascii="Calibri" w:hAnsi="Calibri"/>
          <w:b/>
          <w:bCs/>
        </w:rPr>
        <w:t xml:space="preserve">. Конфликт интересов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отрудники должны избегать ситуаций, которые могут привести к конфликту личных интересов и интересов дошкольного учреждения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ругих ситуаций, которые могут привести к неблагоприятным для учреждения последствиям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В случае возникновения конфликта интересов или возможности такого конфликта, сотрудник должен обратиться за помощью в разрешении ситуации к </w:t>
      </w:r>
      <w:r>
        <w:rPr>
          <w:rFonts w:cs="Calibri" w:ascii="Calibri" w:hAnsi="Calibri"/>
          <w:color w:val="000000"/>
        </w:rPr>
        <w:t>руководителю учреждения  либо в комиссию</w:t>
      </w:r>
      <w:r>
        <w:rPr>
          <w:rFonts w:cs="Calibri" w:ascii="Calibri" w:hAnsi="Calibri"/>
          <w:bCs/>
          <w:color w:val="000000"/>
        </w:rPr>
        <w:t xml:space="preserve"> по урегулированию конфликта интересов сотрудников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держание и укрепление имиджа дошкольного учреждения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Для поддержания и укрепления имиджа МКДОУ осуществляет следующие основные мероприятия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дошкольного учреждения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1. Повышение престижа профессий работников учреждения через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конкурсы педагогического мастерства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открытые конференции и семинары для других учреждений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публикация опыта работы в печатных изданиях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спользование ИКТ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2. Совершенствование системы поощрений через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латы стимулирующего характер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явление благодарности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раждение почётной грамотой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ствование сотрудников в коллективе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jc w:val="both"/>
        <w:rPr/>
      </w:pPr>
      <w:r>
        <w:rPr>
          <w:sz w:val="24"/>
          <w:szCs w:val="24"/>
        </w:rPr>
        <w:t>5.1. Нарушение работником МКДОУ положений настоящего Кодекса подлежит моральному осуждению на заседании Совета или Педагогического совета МКДОУ, основанием для применения меры стимулирующе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облюдение работником МК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VIII</w:t>
      </w:r>
      <w:r>
        <w:rPr>
          <w:rFonts w:cs="Calibri" w:ascii="Calibri" w:hAnsi="Calibri"/>
          <w:b/>
          <w:bCs/>
        </w:rPr>
        <w:t xml:space="preserve">. Заключительные положения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 настоящего Кодекса размещается на сайте МКДОУ и должен находиться на информационном стенде в виде отдельного издания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екс деловой этики и служебного поведения является приложением к Правилам внутреннего трудового распорядка муниципального казенного дошкольного образовательного учреждения детский сад «Ласточка» с. Татаюрт.</w:t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/_________________/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1:00Z</dcterms:created>
  <dc:creator>Buh1</dc:creator>
  <dc:description/>
  <cp:keywords/>
  <dc:language>en-US</dc:language>
  <cp:lastModifiedBy>ISR</cp:lastModifiedBy>
  <cp:lastPrinted>2020-03-29T14:26:00Z</cp:lastPrinted>
  <dcterms:modified xsi:type="dcterms:W3CDTF">2021-09-21T06:18:00Z</dcterms:modified>
  <cp:revision>17</cp:revision>
  <dc:subject/>
  <dc:title>ПРИНЯТО                                                                      УТВЕРЖДАЮ </dc:title>
</cp:coreProperties>
</file>