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adow/>
          <w:color w:val="FF0000"/>
          <w:sz w:val="52"/>
          <w:szCs w:val="52"/>
        </w:rPr>
      </w:pPr>
      <w:r>
        <w:rPr>
          <w:b/>
          <w:bCs/>
          <w:shadow/>
          <w:color w:val="FF0000"/>
          <w:sz w:val="52"/>
          <w:szCs w:val="52"/>
        </w:rPr>
        <w:t>Советы Музыкального руководителя</w:t>
      </w:r>
    </w:p>
    <w:p>
      <w:pPr>
        <w:pStyle w:val="Normal"/>
        <w:jc w:val="center"/>
        <w:rPr>
          <w:b/>
          <w:b/>
          <w:bCs/>
          <w:shadow/>
          <w:color w:val="FF0000"/>
          <w:sz w:val="52"/>
          <w:szCs w:val="52"/>
        </w:rPr>
      </w:pPr>
      <w:r>
        <w:rPr>
          <w:b/>
          <w:bCs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52"/>
          <w:szCs w:val="52"/>
        </w:rPr>
      </w:pPr>
      <w:r>
        <w:rPr>
          <w:b/>
          <w:bCs/>
          <w:shadow/>
          <w:color w:val="FF0000"/>
          <w:sz w:val="52"/>
          <w:szCs w:val="52"/>
        </w:rPr>
        <w:t>МУЗЫКА И ЗДОРОВЬЕ</w:t>
      </w:r>
    </w:p>
    <w:p>
      <w:pPr>
        <w:pStyle w:val="Normal"/>
        <w:jc w:val="center"/>
        <w:rPr>
          <w:b/>
          <w:b/>
          <w:bCs/>
          <w:shadow/>
          <w:color w:val="FF0000"/>
          <w:sz w:val="52"/>
          <w:szCs w:val="52"/>
        </w:rPr>
      </w:pPr>
      <w:r>
        <w:rPr>
          <w:b/>
          <w:bCs/>
          <w:shadow/>
          <w:color w:val="FF0000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50165</wp:posOffset>
            </wp:positionV>
            <wp:extent cx="2462530" cy="1736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hadow/>
          <w:color w:val="FF00FF"/>
          <w:sz w:val="44"/>
          <w:szCs w:val="44"/>
        </w:rPr>
        <w:t>Как музыка влияет на настроение челове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color w:val="0000FF"/>
          <w:sz w:val="36"/>
          <w:szCs w:val="36"/>
        </w:rPr>
        <w:t xml:space="preserve">Музыка способна создать и поддержать нужное настроение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Она помогает расслабиться а, может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наоборот, зарядить энергией. Не удивительно, что после работы некоторые люди первым делом, переступая порог собственного дома, включают любимые композиции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74160</wp:posOffset>
            </wp:positionH>
            <wp:positionV relativeFrom="paragraph">
              <wp:posOffset>108585</wp:posOffset>
            </wp:positionV>
            <wp:extent cx="2045335" cy="1926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>По утрам лучше слушать бодрую и ритмичную музыку, она поможет проснуться и заставит вас соскочить с постели в желании изменить свою жизнь к лучшему. Также веселая и энергичная музыка влияние на психику человека и заставляет его сменить грусть на радость, а печаль на оптимизм и жизнелюбие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90805</wp:posOffset>
            </wp:positionV>
            <wp:extent cx="1805305" cy="16262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Спокойная и плавная музыка поможет расслабиться и успокоиться, отвлечься от повседневных забот, уменьшить количество мыслей в голове и сосредоточиться на саморегуляции. Медленная и релаксирующая музыка влияет на человека как снотворное, поэтому если вас мучает бессонница и вы не знаете как быстро уснуть, используйте этот факт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Различные направления музыки способны воздействовать на физическое и эмоциональное состояние человека по разному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hadow/>
          <w:color w:val="FF00FF"/>
          <w:sz w:val="44"/>
          <w:szCs w:val="4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-74295</wp:posOffset>
            </wp:positionV>
            <wp:extent cx="1117600" cy="15792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b/>
          <w:bCs/>
          <w:color w:val="FF00FF"/>
          <w:sz w:val="44"/>
          <w:szCs w:val="4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26610</wp:posOffset>
            </wp:positionH>
            <wp:positionV relativeFrom="paragraph">
              <wp:posOffset>-138430</wp:posOffset>
            </wp:positionV>
            <wp:extent cx="1534160" cy="17767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FF"/>
          <w:sz w:val="44"/>
          <w:szCs w:val="44"/>
        </w:rPr>
        <w:t xml:space="preserve"> пользе пения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color w:val="0000FF"/>
          <w:sz w:val="36"/>
          <w:szCs w:val="36"/>
        </w:rPr>
        <w:t xml:space="preserve">Мало кто знает, что правильное красивое пение имеет не только эстетический, но и  оздоровительный эффект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ab/>
        <w:t xml:space="preserve">Наибольшая опасность для любителей петь является возможность повредить голосовые связки. Очень важно правильно определить диапазон детского голоса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Старайтесь, чтоб ваши дети: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1) в обычных ситуациях разговаривали бы спокойно, не «на повышенных тонах»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2) самым маленьким не давайте возможности беспокоить вас долго своим криком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3) чаще проветривайте комнату, где находится ребенок, т.к. запыленный воздух также вреден для голоса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4) конечно же, разгоряченный человек, после физических упражнений не должен пить холодную воду и выходить в легкой одежде на мороз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5) во время заболеваний верхних дыхательных путей и гриппа старайтесь не нагружать голосовые связки, не кричать и длительно не напрягать голос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21785</wp:posOffset>
            </wp:positionH>
            <wp:positionV relativeFrom="paragraph">
              <wp:posOffset>1325245</wp:posOffset>
            </wp:positionV>
            <wp:extent cx="1983105" cy="17437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>Профилактика голоса должна начинаться с раннего детства. Она должна включать следующие разделы: воспитание здорового голоса и постоянная тренировка его, чем и являются хоровые и вокальные занятия. Пение помогает в лечении многих хронических заболеваний и депрессий. Например, австралийские медики практикуют пение как помощь в улучшении состояния больных с заболеваниями позвоночника и суставов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 xml:space="preserve">Пение — это мощный оздоровительный фактор,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и идеальный способ помочь детям с нарушениями речи, оно улучшает их артикуляцию, дикцию, способствует правильному формированию дыхания, что не мало важно при заикании ребенка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С помощью вокала можно воздействовать на внутренние органы - во время пения у детей происходит мягкий массаж горла, в легких возникает вибрация, в свою очередь влияющие на кровообращение. Пение снимает стрессы и помогает детям избавиться от страхов. Голос- это своеобразный индикатор здоровья. Самое главное на занятиях это бережное отношение к голосу ребёнка. Особенно полезны для детей протяжные песни, которые развивают дыхание, помогают детям петь свободно и легко, их голос развивается и укрепляется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hadow/>
          <w:color w:val="FF00FF"/>
          <w:sz w:val="44"/>
          <w:szCs w:val="44"/>
        </w:rPr>
        <w:t>Дыхание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20320</wp:posOffset>
            </wp:positionV>
            <wp:extent cx="1895475" cy="18662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color w:val="0000FF"/>
          <w:sz w:val="36"/>
          <w:szCs w:val="36"/>
        </w:rPr>
        <w:t xml:space="preserve">Правильное пение - это, в первую очередь, правильное дыхание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 xml:space="preserve">Дыхание – это синоним жизни и имеет сверхважное значение. Выполнение дыхательной гимнастики помогает сохранить, укрепить здоровье ребенка. Она дает возможность зарядиться бодростью и жизнерадостностью, сохранять высокую работоспособность. </w:t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ab/>
        <w:t xml:space="preserve">Дыхательная гимнастика оказывает на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19380</wp:posOffset>
            </wp:positionH>
            <wp:positionV relativeFrom="paragraph">
              <wp:posOffset>506095</wp:posOffset>
            </wp:positionV>
            <wp:extent cx="1455420" cy="176974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 xml:space="preserve">организм человека комплексное лечебное воздействие: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1. Положительно влияет на обменные процессы, играющие важную роль в кровоснабжении, в том числе и легочной ткани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80130</wp:posOffset>
            </wp:positionH>
            <wp:positionV relativeFrom="paragraph">
              <wp:posOffset>301625</wp:posOffset>
            </wp:positionV>
            <wp:extent cx="1227455" cy="142748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 xml:space="preserve">2. Способствует восстановлению нарушенных в ходе болезни нервных регуляций со стороны центральной нервной системы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3.   Улучшает дренажную функцию бронхов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4.   Восстанавливает нарушенное носовое дыхание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34620</wp:posOffset>
            </wp:positionH>
            <wp:positionV relativeFrom="paragraph">
              <wp:posOffset>779145</wp:posOffset>
            </wp:positionV>
            <wp:extent cx="1426845" cy="150812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>5. Исправляет резвившиеся в процессе заболеваний различные деформации грудной клетки и позвоночника. Работа, включающая игру на духовых музыкальных инструментах, дыхательную гимнастику под музыку и различные упражнения для развития певческого дыхания, позволяет детям заниматься оздоровлением, не замечая процесса, что помогает укрепить и развить дыхательную мускулатуру, повысить сопротивляемость организма к простудным заболеваниям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28270</wp:posOffset>
            </wp:positionH>
            <wp:positionV relativeFrom="paragraph">
              <wp:posOffset>-86995</wp:posOffset>
            </wp:positionV>
            <wp:extent cx="1737995" cy="178054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FF00FF"/>
          <w:sz w:val="44"/>
          <w:szCs w:val="44"/>
        </w:rPr>
        <w:t>Целебная сила музыки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Музыка испокон веков ценилась мудрыми врачами как целительное средство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633220</wp:posOffset>
            </wp:positionH>
            <wp:positionV relativeFrom="paragraph">
              <wp:posOffset>1835785</wp:posOffset>
            </wp:positionV>
            <wp:extent cx="1033145" cy="1286510"/>
            <wp:effectExtent l="0" t="0" r="0" b="0"/>
            <wp:wrapSquare wrapText="largest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35225</wp:posOffset>
            </wp:positionH>
            <wp:positionV relativeFrom="paragraph">
              <wp:posOffset>401320</wp:posOffset>
            </wp:positionV>
            <wp:extent cx="2249170" cy="1945640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В Китае можно обнаружить в аптеках музыкальные альбомы - пластинки или кассеты с названиями «Печень», «Почки», «Пищеварение», «Бессонница». Примерно то же самое существует в Японии и в Индии. Однако  врачующий эффект музыки Моцарта открыт недавно и целиком еще не объяснен. Пока что ясно одно: музыка Моцарта по своей целительной силе превосходит все прочие музыкальные произведения. </w:t>
      </w:r>
    </w:p>
    <w:p>
      <w:pPr>
        <w:pStyle w:val="Normal"/>
        <w:jc w:val="both"/>
        <w:rPr>
          <w:b/>
          <w:b/>
          <w:bCs/>
          <w:shadow/>
          <w:color w:val="FF00FF"/>
          <w:sz w:val="40"/>
          <w:szCs w:val="40"/>
        </w:rPr>
      </w:pPr>
      <w:r>
        <w:rPr>
          <w:rFonts w:eastAsia="Times New Roman" w:cs="Times New Roman"/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ab/>
        <w:t>Что такое звук? Звук - это вибрация. Вибрация звуков создает энергетические поля, производящие резонанс и движение в окружающем пространстве. Мы поглощаем энергию и она меняет ритм нашего дыхания, пульс, кровяное давление, напряжение мышц, температуру кожи. Многим музыка Моцарта помогает обрести душевное равновесие. Она</w:t>
      </w:r>
      <w:r>
        <w:rPr>
          <w:b/>
          <w:bCs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811270</wp:posOffset>
            </wp:positionH>
            <wp:positionV relativeFrom="paragraph">
              <wp:posOffset>2534285</wp:posOffset>
            </wp:positionV>
            <wp:extent cx="2275205" cy="219265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улучшает состояние при функциональных заболеваниях нервной системы, неврозах, неврастении, переутомлении, бессонницы, также эта музыка полезна при ишемической болезни сердца, гипертонии, астме и 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12725</wp:posOffset>
            </wp:positionH>
            <wp:positionV relativeFrom="paragraph">
              <wp:posOffset>2501265</wp:posOffset>
            </wp:positionV>
            <wp:extent cx="1611630" cy="205740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 xml:space="preserve">др. Пойте себе на здоровье, а другим на радость! </w:t>
      </w:r>
    </w:p>
    <w:p>
      <w:pPr>
        <w:pStyle w:val="Normal"/>
        <w:jc w:val="center"/>
        <w:rPr>
          <w:b/>
          <w:b/>
          <w:bCs/>
          <w:shadow/>
          <w:color w:val="FF00FF"/>
          <w:sz w:val="40"/>
          <w:szCs w:val="40"/>
        </w:rPr>
      </w:pPr>
      <w:r>
        <w:rPr>
          <w:b/>
          <w:bCs/>
          <w:shadow/>
          <w:color w:val="FF00FF"/>
          <w:sz w:val="40"/>
          <w:szCs w:val="40"/>
        </w:rPr>
        <w:t>Это так полезно!</w:t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DejaVu Sans;MS Mincho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DejaVu Sans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1:18:00Z</dcterms:created>
  <dc:creator>elena </dc:creator>
  <dc:description/>
  <cp:keywords/>
  <dc:language>en-US</dc:language>
  <cp:lastModifiedBy>Ласточка</cp:lastModifiedBy>
  <cp:lastPrinted>2013-09-22T15:42:00Z</cp:lastPrinted>
  <dcterms:modified xsi:type="dcterms:W3CDTF">2017-12-06T11:02:00Z</dcterms:modified>
  <cp:revision>3</cp:revision>
  <dc:subject/>
  <dc:title/>
</cp:coreProperties>
</file>